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</w:t>
      </w: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С П И С Ъ К </w:t>
      </w:r>
      <w:r>
        <w:rPr>
          <w:b/>
          <w:lang w:val="en-US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>На членовете на Настоятелството и Проверителната Комисия на Народно Читалище „Светлина-1942”, с . Плоски, община Сандански, област Благоевг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Н А С Т О Я Т Е Л С Т В О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едседате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Кирил Райчев Катарджиев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ленове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я Илиева Коле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еорги Иванов Ангел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П Р О В Е Р И Т Е Л Н А     К О М И С И 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. Председате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. Елена Костадинова Шоп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. Чле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дослав Евгениев Стоило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ли Костадинова Димитр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6:00Z</dcterms:created>
  <dc:creator>User</dc:creator>
  <dc:description/>
  <cp:keywords/>
  <dc:language>en-US</dc:language>
  <cp:lastModifiedBy>Pro</cp:lastModifiedBy>
  <cp:lastPrinted>2020-06-25T13:49:00Z</cp:lastPrinted>
  <dcterms:modified xsi:type="dcterms:W3CDTF">2021-02-03T07:48:00Z</dcterms:modified>
  <cp:revision>24</cp:revision>
  <dc:subject/>
  <dc:title>                                       С П И С Ъ К                          </dc:title>
</cp:coreProperties>
</file>